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Dane organizatora/wnioskodawcy przedsięwzięcia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20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6"/>
              </w:rPr>
              <w:t xml:space="preserve">  Nazwa organizatora/wnioskodawcy, dane teleadresow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  <w:r>
              <w:rPr>
                <w:rFonts w:cs="Arial" w:ascii="Calibri" w:hAnsi="Calibri"/>
                <w:sz w:val="18"/>
                <w:szCs w:val="16"/>
              </w:rPr>
              <w:t xml:space="preserve">    Zakres działalności / charakterystyka organizatora/wnioskodaw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20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6"/>
              </w:rPr>
              <w:t xml:space="preserve"> Dane osoby koordynującej działania organizacyjne reprezentującej organizatora/wnioskodawcę (w tym adres e-mail i tel. kontaktowy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 Informacje o planowanym przedsięwzięciu 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  <w:r>
              <w:rPr>
                <w:rFonts w:cs="Arial" w:ascii="Calibri" w:hAnsi="Calibri"/>
                <w:sz w:val="18"/>
                <w:szCs w:val="16"/>
              </w:rPr>
              <w:t xml:space="preserve">    Nazw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Termin i miejsce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20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6"/>
              </w:rPr>
              <w:t xml:space="preserve">Cele przedsięwzięcia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4860" w:leader="none"/>
              </w:tabs>
              <w:spacing w:lineRule="auto" w:line="24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20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6"/>
              </w:rPr>
              <w:t>Uzasadnienie związku przedsięwzięcia z zakresem tematycznym miesięcznika „Bezpieczeństwo Pracy. Nauka i Praktyka”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20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Adresaci przedsięwzięcia / Przewidywana liczba uczestnik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Zasięg terytorialny przedsięwzięc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Usługi, których oczekuje Wnioskodawca od patrona medialnego w ramach patronatu medialnego (do negocjacji)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p.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 relacja z wydarzenia, opublikowana na łamach miesięcznika „Bezpieczeństwo Pracy. Nauka i Praktyka” post-factum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- umieszczenie na podstronie internetowej miesięcznika „Bezpieczeństwo Pracy. Nauka i Praktyka” (w ramach portalu </w:t>
            </w: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www.ciop.pl</w:t>
              </w:r>
            </w:hyperlink>
            <w:r>
              <w:rPr>
                <w:rFonts w:cs="Arial" w:ascii="Calibri" w:hAnsi="Calibri"/>
                <w:sz w:val="18"/>
                <w:szCs w:val="16"/>
              </w:rPr>
              <w:t xml:space="preserve">) informacji reklamującej wydarzenie 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6"/>
              </w:rPr>
              <w:t>Świadczenia oferowane miesięcznikowi „Bezpieczeństwo Pracy. Nauka i Praktyka” w ramach patronatu medialnego przez organizatora/wnioskodawcę (do negocjacji). Np.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6"/>
              </w:rPr>
              <w:t>- Umieszczenie logo patrona medialnego w materiałach informacyjnych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 Umieszczenie egzemplarzy miesięcznika w materiałach dla uczestników wydarzenia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 Zapewnienie przedstawicielowi redakcji możliwości nieodpłatnego udziału w wydarzeniu.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8"/>
                <w:szCs w:val="16"/>
              </w:rPr>
              <w:t xml:space="preserve">Czy organizator wnioskuje o wsparcie merytoryczne CIOP-PIB (rodzaj, zakres) ?                                    </w:t>
            </w:r>
            <w:r>
              <w:rPr>
                <w:rFonts w:cs="Calibri" w:ascii="Calibri" w:hAnsi="Calibri"/>
                <w:sz w:val="22"/>
              </w:rPr>
              <w:t xml:space="preserve">tak / nie 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br/>
            </w:r>
            <w:r>
              <w:rPr>
                <w:rFonts w:cs="Arial" w:ascii="Calibri" w:hAnsi="Calibri"/>
                <w:sz w:val="16"/>
                <w:szCs w:val="16"/>
              </w:rPr>
              <w:t xml:space="preserve">   </w:t>
            </w:r>
          </w:p>
        </w:tc>
      </w:tr>
      <w:tr>
        <w:trPr>
          <w:trHeight w:val="54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8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Partnerzy / współorganizatorzy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8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Inni patroni honorowi, merytoryczni, medialni </w:t>
            </w:r>
            <w:r>
              <w:rPr>
                <w:rFonts w:cs="Arial" w:ascii="Calibri" w:hAnsi="Calibri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3. Załączniki 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cs="Arial" w:ascii="Calibri" w:hAnsi="Calibri"/>
                <w:sz w:val="18"/>
                <w:szCs w:val="18"/>
              </w:rPr>
              <w:t xml:space="preserve"> regulamin przedsięwzięcia              </w:t>
            </w: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zczegółowy program              </w:t>
            </w: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cs="Arial" w:ascii="Calibri" w:hAnsi="Calibri"/>
                <w:sz w:val="18"/>
                <w:szCs w:val="18"/>
              </w:rPr>
              <w:t xml:space="preserve"> lista uczestników/prelegentów            </w:t>
            </w: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ateriały informacyjne </w:t>
              <w:br/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4. Uwagi / uzasadnienie wniosku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 Akceptuję zasady przyznawania patronatu 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i podpis osoby upoważnionej do reprezentowa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ganizatora/wnioskodawcy                                                                              pieczęć firmowa organizatora/wnioskodaw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Cs w:val="32"/>
        </w:rPr>
        <w:t>*</w:t>
      </w:r>
      <w:r>
        <w:rPr>
          <w:rFonts w:cs="Arial" w:ascii="Calibri" w:hAnsi="Calibri"/>
          <w:sz w:val="16"/>
          <w:szCs w:val="16"/>
        </w:rPr>
        <w:t xml:space="preserve"> niepotrzebne skreślić </w:t>
      </w:r>
    </w:p>
    <w:sectPr>
      <w:headerReference w:type="default" r:id="rId3"/>
      <w:type w:val="nextPage"/>
      <w:pgSz w:w="11906" w:h="16838"/>
      <w:pgMar w:left="1021" w:right="1021" w:gutter="0" w:header="709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ureau TT EFN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rFonts w:ascii="Bureau TT EFN" w:hAnsi="Bureau TT EFN" w:cs="Bureau TT EFN"/>
        <w:b/>
        <w:b/>
        <w:sz w:val="32"/>
        <w:szCs w:val="26"/>
      </w:rPr>
    </w:pPr>
    <w:r>
      <w:rPr>
        <w:rFonts w:cs="Bureau TT EFN" w:ascii="Bureau TT EFN" w:hAnsi="Bureau TT EFN"/>
        <w:b/>
        <w:sz w:val="32"/>
        <w:szCs w:val="26"/>
      </w:rPr>
      <w:t xml:space="preserve">WNIOSEK O PATRONAT MEDIALNY </w:t>
      <w:br/>
      <w:t xml:space="preserve">MIESIĘCZNIKA </w:t>
    </w:r>
    <w:r>
      <w:rPr>
        <w:rFonts w:cs="Bureau TT EFN" w:ascii="Bureau TT EFN" w:hAnsi="Bureau TT EFN"/>
        <w:b/>
        <w:i/>
        <w:sz w:val="32"/>
        <w:szCs w:val="26"/>
      </w:rPr>
      <w:t>BEZPIECZEŃSTWO PRACY - NAUKA I PRAKTYKA</w:t>
    </w:r>
    <w:r>
      <w:rPr>
        <w:rFonts w:cs="Bureau TT EFN" w:ascii="Bureau TT EFN" w:hAnsi="Bureau TT EFN"/>
        <w:b/>
        <w:sz w:val="32"/>
        <w:szCs w:val="26"/>
      </w:rPr>
      <w:t xml:space="preserve">   </w:t>
    </w:r>
  </w:p>
  <w:p>
    <w:pPr>
      <w:pStyle w:val="Header"/>
      <w:rPr>
        <w:rFonts w:ascii="Bureau TT EFN" w:hAnsi="Bureau TT EFN" w:cs="Bureau TT EFN"/>
        <w:b/>
        <w:b/>
        <w:sz w:val="26"/>
        <w:szCs w:val="26"/>
      </w:rPr>
    </w:pPr>
    <w:r>
      <w:rPr>
        <w:rFonts w:cs="Bureau TT EFN" w:ascii="Bureau TT EFN" w:hAnsi="Bureau TT EFN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p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3:00Z</dcterms:created>
  <dc:creator>Aleksandra Janasiak-Korzec</dc:creator>
  <dc:description/>
  <cp:keywords/>
  <dc:language>en-US</dc:language>
  <cp:lastModifiedBy>Kamil Jach</cp:lastModifiedBy>
  <cp:lastPrinted>2018-01-05T10:24:00Z</cp:lastPrinted>
  <dcterms:modified xsi:type="dcterms:W3CDTF">2018-01-05T09:29:00Z</dcterms:modified>
  <cp:revision>3</cp:revision>
  <dc:subject/>
  <dc:title>WNIOSEK O PATRONAT HONOROWY GŁÓWNEGO INSPEKTORA PRACY / UDZIAŁ W KOMITECIE HONOROWYM / merytoryczny/</dc:title>
</cp:coreProperties>
</file>